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5.12.2023 № 358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Доступное и комфортное жилье - гражданам России» в Озерском городском округ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Правительства Челябинской области от 21.12.2020 № 700-П                      «О государственной программе Челябинской области «Обеспечение доступным и комфортным жильем граждан Российской Федерации                                                           в Челябинской области»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5.12.2023 № 3585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TextBodyIndent"/>
        <w:ind w:left="0" w:firstLine="709"/>
        <w:jc w:val="left"/>
        <w:rPr>
          <w:b w:val="false"/>
          <w:b w:val="false"/>
        </w:rPr>
      </w:pPr>
      <w:r>
        <w:rPr>
          <w:b w:val="false"/>
        </w:rPr>
        <w:t>1) в паспорте муниципальной программы:</w:t>
      </w:r>
    </w:p>
    <w:p>
      <w:pPr>
        <w:pStyle w:val="TextBodyIndent"/>
        <w:ind w:left="0" w:firstLine="709"/>
        <w:rPr/>
      </w:pPr>
      <w:r>
        <w:rPr>
          <w:b w:val="false"/>
        </w:rPr>
        <w:t>1.1) в позиции «Целевые показатели муниципальной программы» пункт 6 изложить в новой редакции: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185"/>
        <w:gridCol w:w="1418"/>
        <w:gridCol w:w="1559"/>
        <w:gridCol w:w="1134"/>
        <w:gridCol w:w="1311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риобретенных жилых помещ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-сирот                    и детей, оставшихся без попечения родителей, лиц                        из их числа                            в Озерском городском округе Челябинской области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) в позиции «Перечень структурных элементов муниципальной программы» пункт 3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843"/>
        <w:gridCol w:w="1417"/>
        <w:gridCol w:w="2268"/>
        <w:gridCol w:w="851"/>
        <w:gridCol w:w="1311"/>
      </w:tblGrid>
      <w:tr>
        <w:trPr>
          <w:trHeight w:val="2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 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ственный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жилых помещений                       в целях формирования специализиро ванного жилищного фонда для обеспечения жилыми помещениями детей-сирот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ей, оставшихся без попечения родителей, лиц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х чис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ском городском округе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пециали зированного жилищного фонда для детей-сирот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ей, оставшихся без попечения родителей, лиц из их числа                          в соответ ствии с действую щим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 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ных жилых помещ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-сирот                  и детей, оставшихся без попечения родителей, лиц                из их чис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ском городском округе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в таблице Структура муниципальной программы                                             «Доступное и комфортное жилье - гражданам России» в Озерском городском округе» пункт 3 изложить в новой редакции: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2552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Структурный элемент 3 «Приобретение жилых помещений в целях формирования специализированного жилищного фонда для обеспечения жилыми помещениям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детей-сирот и детей, оставшихся без попечения родителей, лиц из их числ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в Озерском городском округе Челябинской обла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оздание специализированного жилищного фонда для детей-сирот                         и детей, оставшихся без попечения родителей, лиц из их числа                                      в соответствии с действующим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) в паспорте структурного элемента «Приобретение жилых помещений                   в целях формирования специализированного жилищного фонда                                    для обеспечения жилыми помещениями детей-сирот и детей, оставшихся                 без попечения родителей, лиц из их числа в Озерском городском округе Челябин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1) позицию «Исполнитель муниципальной программы» изложить                    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) позицию «Целевые показатели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843"/>
        <w:gridCol w:w="1451"/>
        <w:gridCol w:w="1418"/>
        <w:gridCol w:w="1418"/>
        <w:gridCol w:w="1418"/>
      </w:tblGrid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приобретенных жилых помещен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етей-сирот и детей, оставшихся без попечения родителей, лиц из их числа                      в Озерском городском округе Челябинской области (шт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) в таблице Перечень мероприятий структурных элементов муниципальной программы «Доступное и комфортное жилье - гражданам России» в Озерском городском округе» пункт 3 изложить в новой редакци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1783"/>
        <w:gridCol w:w="1418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3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                                в Озерском городском округе Челяби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                   в целях формирования специализированного жилищного фонда для обеспечения жилыми помещениями детей-сирот                 и детей, оставшихся без попечения родителей, лиц из их числа,                  в Озерском городском округе в соответствии                с требованиями действующего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жилых помещ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етей-сирот и детей, оставшихся без попечения родителей, лиц из их числа                    в Озерском городском округ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раздел 7 «Ожидаемые результаты реализации муниципальной программы» пункт 6)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иобрести 14 жилых помещений для детей-сирот и детей, оставшихся без попечения родителей, лиц из их числа в Озерском городском округе Челябинской области.»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Признать утратившим силу подпункт 4.1) подпункта 4) пункта 1 постановления от 12.08.2024 № 2133 «</w:t>
      </w:r>
      <w:r>
        <w:rPr>
          <w:sz w:val="28"/>
        </w:rPr>
        <w:t>О внесении изменений в постановление от 25.12.2023 № 3585 «Об утверждении муниципальной программы                «Доступное и комфортное жилье - гражданам России» в Озерском городском округ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>3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4. Контроль за выполнением настоящего постановления возложить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6:00Z</dcterms:created>
  <dc:creator>***</dc:creator>
  <dc:description/>
  <cp:keywords/>
  <dc:language>en-US</dc:language>
  <cp:lastModifiedBy>user</cp:lastModifiedBy>
  <cp:lastPrinted>2024-12-05T12:35:00Z</cp:lastPrinted>
  <dcterms:modified xsi:type="dcterms:W3CDTF">2024-12-26T04:46:00Z</dcterms:modified>
  <cp:revision>2</cp:revision>
  <dc:subject/>
  <dc:title> </dc:title>
</cp:coreProperties>
</file>